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RST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H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1805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/ 180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KETING MANAGEMENT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5334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4.2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851" w:right="-107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7/04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:00 - 4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Dept. No.       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0.2pt;margin-top:-0.0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ECTION – A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Answer ALL the questions from Section A:</w:t>
      </w:r>
      <w:r>
        <w:rPr>
          <w:i/>
          <w:iCs/>
        </w:rPr>
        <w:tab/>
        <w:tab/>
        <w:tab/>
        <w:tab/>
        <w:tab/>
        <w:t>( 10 x 2 = 20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o is called Potential customer?  Give an exam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o is the innovator in PLC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at is the difference between Captive product and Optional produc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at is meant Pull and Push strateg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en are the sales and the Profits found maximum in the PLC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en is the customer said to be satisfi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How is the Marketing mix important for a markete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Differentiate Intensive from exclusive chann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at is the difference between targeting and positioni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at is meant by prestige pricing?  When is such strategy followed?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Heading2"/>
        <w:rPr/>
      </w:pPr>
      <w:r>
        <w:rPr/>
        <w:t>SECTION – B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Answer any FIVE questions from Section B:</w:t>
      </w:r>
      <w:r>
        <w:rPr>
          <w:i/>
          <w:iCs/>
        </w:rPr>
        <w:tab/>
        <w:tab/>
        <w:tab/>
        <w:tab/>
        <w:tab/>
        <w:t>( 5 x 8 = 40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Draw a grid to show the various elements of product mix with 35 products and explain its signific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Explain the adoption and diffusion processes with diagram or cha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at are the positioning strategies you may suggest for successful marketing of fabric cloth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rite a marketing strategy statement for a Boost, a milk powder under New Product develop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Explain the various appeals (any four) to be used to promote a product, with examples and illustr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Explain the various discounts and allowances offered to the customers and deal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Explain the various factors influencing the channels selection deci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Explain the various geographic factors available for segmenting the consumer market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SECTION – C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Answer any TWO questions from Section C:</w:t>
      </w:r>
      <w:r>
        <w:rPr>
          <w:i/>
          <w:iCs/>
        </w:rPr>
        <w:tab/>
        <w:tab/>
        <w:tab/>
        <w:tab/>
        <w:t>( 2 x 20 = 40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A dealer L.G. refrigerator approaches you for consultation, asking for suitable and relevant strategies for his product which is presently in a the Growth stage.  Give out the strategies for his product justify your answer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What are the important factors influencing the pricing decisions in the market?  Explain with suitable examples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“</w:t>
      </w:r>
      <w:r>
        <w:rPr/>
        <w:t>Indian consumers, today amidst globalization and IT are price sensitive but quality oriented”.  Critically analyse the your statement with your comments with suitable examples and illustratio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*****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438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7:00Z</dcterms:created>
  <dc:creator>administrator</dc:creator>
  <dc:description/>
  <dc:language>en-US</dc:language>
  <cp:lastModifiedBy>parthi</cp:lastModifiedBy>
  <cp:lastPrinted>2007-04-19T19:40:00Z</cp:lastPrinted>
  <dcterms:modified xsi:type="dcterms:W3CDTF">2008-03-07T07:46:00Z</dcterms:modified>
  <cp:revision>6</cp:revision>
  <dc:subject/>
  <dc:title> </dc:title>
</cp:coreProperties>
</file>